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SOLICITUD PARA PRÁCTICAS EN EMPRESAS EUROPEAS DENTRO DEL MARCO DEL PROGRAMA ERASMUS 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45"/>
      </w:tblGrid>
      <w:tr>
        <w:trPr>
          <w:trHeight w:val="1013" w:hRule="atLeast"/>
        </w:trPr>
        <w:tc>
          <w:tcPr>
            <w:tcW w:w="9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ada solicitante deberá cumplimentar este formulario con ordenador. Una vez esté terminado deberá enviarlo al Departamento de Relaciones Internacionales a la dirección de corre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rasmus@iessietepalmas.org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, indicando en el asunto: Solicitud Movilidad Erasmus.</w:t>
            </w:r>
          </w:p>
        </w:tc>
      </w:tr>
      <w:tr>
        <w:trPr>
          <w:trHeight w:val="259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Nacimien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72733055"/>
            <w:bookmarkStart w:id="1" w:name="__Fieldmark__0_237273305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en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72733055"/>
            <w:bookmarkStart w:id="3" w:name="__Fieldmark__1_237273305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apacida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72733055"/>
            <w:bookmarkStart w:id="5" w:name="__Fieldmark__2_237273305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72733055"/>
            <w:bookmarkStart w:id="7" w:name="__Fieldmark__3_237273305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45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IA HABITUAL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Habitu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45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UDIOS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 en Administración de Sistemas Informáticos en Red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ción actu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72733055"/>
            <w:bookmarkStart w:id="9" w:name="__Fieldmark__4_237273305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udia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Curso 1º – Para realizar la F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72733055"/>
            <w:bookmarkStart w:id="11" w:name="__Fieldmark__5_237273305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udia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Curso 2º – Para realizar prácticas de empresa hasta un año después de haber titulado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45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OTROS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olicitó Beca Cabild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72733055"/>
            <w:bookmarkStart w:id="13" w:name="__Fieldmark__6_237273305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72733055"/>
            <w:bookmarkStart w:id="15" w:name="__Fieldmark__7_237273305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PARTICIPACIÓN EN PROGRAMAS DE MOVILIDAD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¿Ha participado con anterioridad en algún programa de movilidad (Erasmus, Leonardo, Comenius, …)?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Arial" w:ascii="Arial" w:hAnsi="Arial"/>
          <w:sz w:val="22"/>
          <w:szCs w:val="22"/>
        </w:rPr>
        <w:t xml:space="preserve">Sí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72733055"/>
      <w:bookmarkStart w:id="17" w:name="__Fieldmark__8_2372733055"/>
      <w:bookmarkEnd w:id="17"/>
      <w:r>
        <w:rPr/>
      </w:r>
      <w:r>
        <w:rPr/>
        <w:fldChar w:fldCharType="end"/>
      </w:r>
      <w:r>
        <w:rPr>
          <w:rFonts w:eastAsia="Wingdings" w:cs="Arial" w:ascii="Arial" w:hAnsi="Arial"/>
          <w:sz w:val="22"/>
          <w:szCs w:val="22"/>
        </w:rPr>
        <w:t xml:space="preserve">  (</w:t>
      </w:r>
      <w:r>
        <w:rPr>
          <w:rFonts w:eastAsia="Wingdings" w:cs="Arial" w:ascii="Arial" w:hAnsi="Arial"/>
          <w:i/>
          <w:sz w:val="18"/>
          <w:szCs w:val="18"/>
        </w:rPr>
        <w:t>En caso afirmativo cumplimentar la siguiente tabla)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Arial" w:ascii="Arial" w:hAnsi="Arial"/>
          <w:sz w:val="22"/>
          <w:szCs w:val="22"/>
        </w:rPr>
        <w:t>No</w:t>
      </w:r>
      <w:r>
        <w:rPr>
          <w:rFonts w:eastAsia="Wingdings" w:cs="Arial" w:ascii="Arial" w:hAnsi="Arial"/>
          <w:i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72733055"/>
      <w:bookmarkStart w:id="19" w:name="__Fieldmark__9_2372733055"/>
      <w:bookmarkEnd w:id="19"/>
      <w:r>
        <w:rPr/>
      </w:r>
      <w:r>
        <w:rPr/>
        <w:fldChar w:fldCharType="end"/>
      </w:r>
      <w:r>
        <w:rPr>
          <w:rFonts w:eastAsia="Wingdings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08"/>
        <w:gridCol w:w="2798"/>
        <w:gridCol w:w="149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PROGRAMA DE MOVILID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URSO ACADÉMIC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UNIVERSIDAD/EMPRE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67"/>
        <w:gridCol w:w="3311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CONOCIMIENTO DE IDIOM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IDIOM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ENTRO O PAÍS DE ESTUDI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72733055"/>
            <w:bookmarkStart w:id="21" w:name="__Fieldmark__10_2372733055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72733055"/>
            <w:bookmarkStart w:id="23" w:name="__Fieldmark__11_2372733055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72733055"/>
            <w:bookmarkStart w:id="25" w:name="__Fieldmark__12_2372733055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72733055"/>
            <w:bookmarkStart w:id="27" w:name="__Fieldmark__13_2372733055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72733055"/>
            <w:bookmarkStart w:id="29" w:name="__Fieldmark__14_2372733055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72733055"/>
            <w:bookmarkStart w:id="31" w:name="__Fieldmark__15_2372733055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72733055"/>
            <w:bookmarkStart w:id="33" w:name="__Fieldmark__16_2372733055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72733055"/>
            <w:bookmarkStart w:id="35" w:name="__Fieldmark__17_2372733055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72733055"/>
            <w:bookmarkStart w:id="37" w:name="__Fieldmark__18_2372733055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72733055"/>
            <w:bookmarkStart w:id="39" w:name="__Fieldmark__19_2372733055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72733055"/>
            <w:bookmarkStart w:id="41" w:name="__Fieldmark__20_2372733055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72733055"/>
            <w:bookmarkStart w:id="43" w:name="__Fieldmark__21_2372733055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372733055"/>
            <w:bookmarkStart w:id="45" w:name="__Fieldmark__22_2372733055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372733055"/>
            <w:bookmarkStart w:id="47" w:name="__Fieldmark__23_2372733055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372733055"/>
            <w:bookmarkStart w:id="49" w:name="__Fieldmark__24_2372733055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TOS DE LAS PRÁCTICAS </w:t>
            </w:r>
          </w:p>
        </w:tc>
      </w:tr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TIPO DE ACTIVIDAD PREFERI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372733055"/>
            <w:bookmarkStart w:id="51" w:name="__Fieldmark__25_2372733055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Sistemas Operativos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372733055"/>
            <w:bookmarkStart w:id="53" w:name="__Fieldmark__26_2372733055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Program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372733055"/>
            <w:bookmarkStart w:id="55" w:name="__Fieldmark__27_2372733055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Redes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372733055"/>
            <w:bookmarkStart w:id="57" w:name="__Fieldmark__28_2372733055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Bases de Datos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372733055"/>
            <w:bookmarkStart w:id="59" w:name="__Fieldmark__29_2372733055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Hardwar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372733055"/>
            <w:bookmarkStart w:id="61" w:name="__Fieldmark__30_2372733055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Otros (especificar) </w:t>
            </w:r>
            <w:r>
              <w:fldChar w:fldCharType="begin">
                <w:ffData>
                  <w:name w:val="__Fieldmark__30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757"/>
        <w:gridCol w:w="3311"/>
      </w:tblGrid>
      <w:tr>
        <w:trPr>
          <w:trHeight w:val="283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AÍS</w:t>
            </w:r>
            <w:r>
              <w:rPr>
                <w:rFonts w:eastAsia="Wingdings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(seleccione por orden de preferencia, máximo 3 países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1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Alemania ( DE )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2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Austria (AT)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3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Bélgica (BE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4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Bulgaria (BG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5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Chipre (CY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6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Dinamarca (DK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7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Eslovaquia (SK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8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Eslovenia (SI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9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Finlandia (F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0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Francia (FR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1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Grecia (GR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2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Holanda (N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3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Hungría (HU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4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Irlanda (IR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5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Italia (IT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6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Letonia (LV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7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Noruega (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8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 xml:space="preserve">       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 xml:space="preserve">  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Polonia (P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9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Portugal (PT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0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Reino Unido (UK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1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República Checa (CZ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2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Rumania (RO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3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Suecia (SE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4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Suiza (CH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5_3132225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Turquía (TR)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28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lang w:val="es-ES_tradnl"/>
              </w:rPr>
              <w:t xml:space="preserve">DESCRIPCIÓN DE LAS PRÁCTICAS </w:t>
            </w: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  <w:t>(breve descripción de cada apartado)</w:t>
            </w:r>
          </w:p>
        </w:tc>
      </w:tr>
      <w:tr>
        <w:trPr>
          <w:trHeight w:val="56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Sector de la Actividad y tipo de empresa preferida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s-ES_tradnl"/>
              </w:rPr>
              <w:t>Motivación y objetivos de las Prácticas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Tipo de trabajo que le gustaría desarrollar en la empresa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  <w:lang w:val="es-ES_tradnl"/>
        </w:rPr>
      </w:pPr>
      <w:r>
        <w:rPr>
          <w:rFonts w:eastAsia="Wingdings" w:cs="Arial" w:ascii="Arial" w:hAnsi="Arial"/>
          <w:b/>
          <w:sz w:val="20"/>
          <w:szCs w:val="20"/>
          <w:lang w:val="es-ES_tradnl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El abajo firmante certifica la veracidad de los datos incluidos en esta solicitud, autorizando su comunicación a las empresas en el marco del Programa ERASMUS +</w:t>
            </w:r>
            <w:r>
              <w:rPr>
                <w:rFonts w:eastAsia="Wingdings"/>
              </w:rPr>
              <w:t>.</w:t>
            </w:r>
          </w:p>
          <w:tbl>
            <w:tblPr>
              <w:tblW w:w="8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4227"/>
            </w:tblGrid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  <w:t xml:space="preserve">Firma </w:t>
                  </w:r>
                  <w:r>
                    <w:fldChar w:fldCharType="begin">
                      <w:ffData>
                        <w:name w:val="__Fieldmark__56_3132225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  <w:t xml:space="preserve">Fecha </w:t>
                  </w:r>
                  <w:r>
                    <w:fldChar w:fldCharType="begin">
                      <w:ffData>
                        <w:name w:val="__Fieldmark__57_3132225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/>
                    </w:rPr>
                    <w:t>/</w:t>
                  </w:r>
                  <w:r>
                    <w:fldChar w:fldCharType="begin">
                      <w:ffData>
                        <w:name w:val="__Fieldmark__58_3132225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/>
                    </w:rPr>
                    <w:t>/</w:t>
                  </w:r>
                  <w:r>
                    <w:fldChar w:fldCharType="begin">
                      <w:ffData>
                        <w:name w:val="__Fieldmark__59_3132225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  <w:lang w:val="es-ES_tradnl"/>
        </w:rPr>
      </w:pPr>
      <w:r>
        <w:rPr>
          <w:rFonts w:eastAsia="Wingdings" w:cs="Arial" w:ascii="Arial" w:hAnsi="Arial"/>
          <w:b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2730</wp:posOffset>
              </wp:positionH>
              <wp:positionV relativeFrom="paragraph">
                <wp:posOffset>635</wp:posOffset>
              </wp:positionV>
              <wp:extent cx="55880" cy="115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1pt;mso-wrap-distance-left:0pt;mso-wrap-distance-right:0pt;mso-wrap-distance-top:0pt;mso-wrap-distance-bottom:0pt;margin-top:0.05pt;mso-position-vertical-relative:text;margin-left:519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79" w:leader="none"/>
        <w:tab w:val="left" w:pos="9072" w:leader="none"/>
      </w:tabs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drawing>
        <wp:anchor behindDoc="0" distT="0" distB="0" distL="107950" distR="107950" simplePos="0" locked="0" layoutInCell="0" allowOverlap="1" relativeHeight="7">
          <wp:simplePos x="0" y="0"/>
          <wp:positionH relativeFrom="page">
            <wp:posOffset>4558030</wp:posOffset>
          </wp:positionH>
          <wp:positionV relativeFrom="page">
            <wp:posOffset>346075</wp:posOffset>
          </wp:positionV>
          <wp:extent cx="330200" cy="621665"/>
          <wp:effectExtent l="0" t="0" r="0" b="0"/>
          <wp:wrapTight wrapText="bothSides">
            <wp:wrapPolygon edited="0">
              <wp:start x="21" y="348"/>
              <wp:lineTo x="21" y="18832"/>
              <wp:lineTo x="20207" y="18832"/>
              <wp:lineTo x="20207" y="348"/>
              <wp:lineTo x="21" y="3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189" r="-35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218440</wp:posOffset>
          </wp:positionV>
          <wp:extent cx="768350" cy="871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80" r="-9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756920</wp:posOffset>
          </wp:positionH>
          <wp:positionV relativeFrom="paragraph">
            <wp:posOffset>-29210</wp:posOffset>
          </wp:positionV>
          <wp:extent cx="2599690" cy="6261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3" r="-2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379" w:leader="none"/>
        <w:tab w:val="right" w:pos="8504" w:leader="none"/>
        <w:tab w:val="left" w:pos="9072" w:leader="none"/>
      </w:tabs>
      <w:spacing w:before="1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Gobierno de Canarias</w:t>
      <w:tab/>
      <w:tab/>
      <w:t>Consejería de Educación,</w:t>
      <w:tab/>
    </w:r>
  </w:p>
  <w:p>
    <w:pPr>
      <w:pStyle w:val="Header"/>
      <w:tabs>
        <w:tab w:val="center" w:pos="4252" w:leader="none"/>
        <w:tab w:val="left" w:pos="6379" w:leader="none"/>
        <w:tab w:val="right" w:pos="8504" w:leader="none"/>
        <w:tab w:val="left" w:pos="9072" w:leader="none"/>
      </w:tabs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Universidades, Cultura y Deportes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ieselrinc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08:00Z</dcterms:created>
  <dc:creator>EAA</dc:creator>
  <dc:description/>
  <dc:language>en-US</dc:language>
  <cp:lastModifiedBy/>
  <cp:lastPrinted>2007-12-04T13:48:00Z</cp:lastPrinted>
  <dcterms:modified xsi:type="dcterms:W3CDTF">2019-05-21T10:11:45Z</dcterms:modified>
  <cp:revision>16</cp:revision>
  <dc:subject/>
  <dc:title>FORMULARIO DE SOLICITUD PARA PRÁCTICAS EN EMPRESAS EUROPEAS DENTRO DEL MARCO DEL PROGRAMA LLP/ERASMUS</dc:title>
</cp:coreProperties>
</file>