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SOLICITUD DEL ALUMNADO PARA PRÁCTICAS EN EMPRESAS EUROPEAS DENTRO DEL MARCO DEL PROGRAMA ERASMUS +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145"/>
      </w:tblGrid>
      <w:tr>
        <w:trPr>
          <w:trHeight w:val="1013" w:hRule="atLeast"/>
        </w:trPr>
        <w:tc>
          <w:tcPr>
            <w:tcW w:w="90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ada solicitante deberá cumplimentar este formulario con ordenador. Una vez esté terminado deberá enviarlo a la dirección de corre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ka102@iessietepalmas.org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, indicando en el asunto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licitud Plaza KA102 – Nombre Alumno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Nacimient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ida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5_3487113674"/>
            <w:bookmarkStart w:id="1" w:name="__Fieldmark__0_926715666"/>
            <w:bookmarkStart w:id="2" w:name="__Fieldmark__0_926715666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 Femen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30_3487113674"/>
            <w:bookmarkStart w:id="4" w:name="__Fieldmark__1_926715666"/>
            <w:bookmarkStart w:id="5" w:name="__Fieldmark__1_926715666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apacida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7_3487113674"/>
            <w:bookmarkStart w:id="7" w:name="__Fieldmark__2_926715666"/>
            <w:bookmarkStart w:id="8" w:name="__Fieldmark__2_926715666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rFonts w:cs="Arial" w:ascii="Arial" w:hAnsi="Arial"/>
                <w:sz w:val="22"/>
                <w:szCs w:val="22"/>
              </w:rPr>
              <w:t xml:space="preserve"> 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2_3487113674"/>
            <w:bookmarkStart w:id="10" w:name="__Fieldmark__3_926715666"/>
            <w:bookmarkStart w:id="11" w:name="__Fieldmark__3_926715666"/>
            <w:bookmarkEnd w:id="11"/>
            <w:r/>
            <w:r>
              <w:rPr/>
              <w:fldChar w:fldCharType="end"/>
            </w:r>
            <w:r>
              <w:rPr/>
            </w:r>
            <w:bookmarkEnd w:id="9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145"/>
      </w:tblGrid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IA HABITUAL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Habitua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145"/>
      </w:tblGrid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UDIOS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Medio en Explotación de Sistemas Microinformáticos y Red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ción actua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4_3487113674"/>
            <w:bookmarkStart w:id="13" w:name="__Fieldmark__4_926715666"/>
            <w:bookmarkStart w:id="14" w:name="__Fieldmark__4_926715666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rFonts w:cs="Arial" w:ascii="Arial" w:hAnsi="Arial"/>
                <w:sz w:val="22"/>
                <w:szCs w:val="22"/>
              </w:rPr>
              <w:t xml:space="preserve"> Estudiante curso actual.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145"/>
      </w:tblGrid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OTROS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olicitó Beca Cabild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44_3487113674"/>
            <w:bookmarkStart w:id="16" w:name="__Fieldmark__5_926715666"/>
            <w:bookmarkStart w:id="17" w:name="__Fieldmark__5_926715666"/>
            <w:bookmarkEnd w:id="17"/>
            <w:r/>
            <w:r>
              <w:rPr/>
              <w:fldChar w:fldCharType="end"/>
            </w:r>
            <w:r>
              <w:rPr/>
            </w:r>
            <w:bookmarkEnd w:id="15"/>
          </w:p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0_3487113674"/>
            <w:bookmarkStart w:id="19" w:name="__Fieldmark__6_926715666"/>
            <w:bookmarkStart w:id="20" w:name="__Fieldmark__6_926715666"/>
            <w:bookmarkEnd w:id="20"/>
            <w:r/>
            <w:r>
              <w:rPr/>
              <w:fldChar w:fldCharType="end"/>
            </w:r>
            <w:r>
              <w:rPr/>
            </w:r>
            <w:bookmarkEnd w:id="18"/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PARTICIPACIÓN EN PROGRAMAS DE MOVILIDAD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¿Ha participado con anterioridad en algún programa de movilidad (Erasmus, Leonardo, Comenius, …)?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Arial" w:ascii="Arial" w:hAnsi="Arial"/>
          <w:sz w:val="22"/>
          <w:szCs w:val="22"/>
        </w:rPr>
        <w:t xml:space="preserve">Sí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69_3487113674"/>
      <w:bookmarkStart w:id="22" w:name="__Fieldmark__7_926715666"/>
      <w:bookmarkStart w:id="23" w:name="__Fieldmark__7_926715666"/>
      <w:bookmarkEnd w:id="23"/>
      <w:r>
        <w:rPr/>
      </w:r>
      <w:r>
        <w:rPr/>
        <w:fldChar w:fldCharType="end"/>
      </w:r>
      <w:bookmarkEnd w:id="21"/>
      <w:r>
        <w:rPr>
          <w:rFonts w:eastAsia="Wingdings" w:cs="Arial" w:ascii="Arial" w:hAnsi="Arial"/>
          <w:sz w:val="22"/>
          <w:szCs w:val="22"/>
        </w:rPr>
        <w:t xml:space="preserve">  (</w:t>
      </w:r>
      <w:r>
        <w:rPr>
          <w:rFonts w:eastAsia="Wingdings" w:cs="Arial" w:ascii="Arial" w:hAnsi="Arial"/>
          <w:i/>
          <w:sz w:val="18"/>
          <w:szCs w:val="18"/>
        </w:rPr>
        <w:t>En caso afirmativo cumplimentar la siguiente tabla)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Arial" w:ascii="Arial" w:hAnsi="Arial"/>
          <w:sz w:val="22"/>
          <w:szCs w:val="22"/>
        </w:rPr>
        <w:t>No</w:t>
      </w:r>
      <w:r>
        <w:rPr>
          <w:rFonts w:eastAsia="Wingdings" w:cs="Arial" w:ascii="Arial" w:hAnsi="Arial"/>
          <w:i/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9_3487113674"/>
      <w:bookmarkStart w:id="25" w:name="__Fieldmark__8_926715666"/>
      <w:bookmarkStart w:id="26" w:name="__Fieldmark__8_926715666"/>
      <w:bookmarkEnd w:id="26"/>
      <w:r>
        <w:rPr/>
      </w:r>
      <w:r>
        <w:rPr/>
        <w:fldChar w:fldCharType="end"/>
      </w:r>
      <w:bookmarkEnd w:id="24"/>
      <w:r>
        <w:rPr>
          <w:rFonts w:eastAsia="Wingdings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09"/>
        <w:gridCol w:w="2797"/>
        <w:gridCol w:w="149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PROGRAMA DE MOVILIDA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URSO ACADÉMIC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UNIVERSIDAD/EMPRE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967"/>
        <w:gridCol w:w="3312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CONOCIMIENTO DE IDIOM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IDIOM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ENTRO O PAÍS DE ESTUDI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17_3487113674"/>
            <w:bookmarkStart w:id="28" w:name="__Fieldmark__9_926715666"/>
            <w:bookmarkStart w:id="29" w:name="__Fieldmark__9_926715666"/>
            <w:bookmarkEnd w:id="29"/>
            <w:r>
              <w:rPr/>
            </w:r>
            <w:r>
              <w:rPr/>
              <w:fldChar w:fldCharType="end"/>
            </w:r>
            <w:bookmarkEnd w:id="27"/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2_3487113674"/>
            <w:bookmarkStart w:id="31" w:name="__Fieldmark__10_926715666"/>
            <w:bookmarkStart w:id="32" w:name="__Fieldmark__10_926715666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27_3487113674"/>
            <w:bookmarkStart w:id="34" w:name="__Fieldmark__11_926715666"/>
            <w:bookmarkStart w:id="35" w:name="__Fieldmark__11_926715666"/>
            <w:bookmarkEnd w:id="35"/>
            <w:r>
              <w:rPr/>
            </w:r>
            <w:r>
              <w:rPr/>
              <w:fldChar w:fldCharType="end"/>
            </w:r>
            <w:bookmarkEnd w:id="33"/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3_3487113674"/>
            <w:bookmarkStart w:id="37" w:name="__Fieldmark__12_926715666"/>
            <w:bookmarkStart w:id="38" w:name="__Fieldmark__12_926715666"/>
            <w:bookmarkEnd w:id="38"/>
            <w:r>
              <w:rPr/>
            </w:r>
            <w:r>
              <w:rPr/>
              <w:fldChar w:fldCharType="end"/>
            </w:r>
            <w:bookmarkEnd w:id="36"/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38_3487113674"/>
            <w:bookmarkStart w:id="40" w:name="__Fieldmark__13_926715666"/>
            <w:bookmarkStart w:id="41" w:name="__Fieldmark__13_926715666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3_3487113674"/>
            <w:bookmarkStart w:id="43" w:name="__Fieldmark__14_926715666"/>
            <w:bookmarkStart w:id="44" w:name="__Fieldmark__14_926715666"/>
            <w:bookmarkEnd w:id="44"/>
            <w:r>
              <w:rPr/>
            </w:r>
            <w:r>
              <w:rPr/>
              <w:fldChar w:fldCharType="end"/>
            </w:r>
            <w:bookmarkEnd w:id="42"/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49_3487113674"/>
            <w:bookmarkStart w:id="46" w:name="__Fieldmark__15_926715666"/>
            <w:bookmarkStart w:id="47" w:name="__Fieldmark__15_926715666"/>
            <w:bookmarkEnd w:id="47"/>
            <w:r>
              <w:rPr/>
            </w:r>
            <w:r>
              <w:rPr/>
              <w:fldChar w:fldCharType="end"/>
            </w:r>
            <w:bookmarkEnd w:id="45"/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4_3487113674"/>
            <w:bookmarkStart w:id="49" w:name="__Fieldmark__16_926715666"/>
            <w:bookmarkStart w:id="50" w:name="__Fieldmark__16_926715666"/>
            <w:bookmarkEnd w:id="50"/>
            <w:r>
              <w:rPr/>
            </w:r>
            <w:r>
              <w:rPr/>
              <w:fldChar w:fldCharType="end"/>
            </w:r>
            <w:bookmarkEnd w:id="48"/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59_3487113674"/>
            <w:bookmarkStart w:id="52" w:name="__Fieldmark__17_926715666"/>
            <w:bookmarkStart w:id="53" w:name="__Fieldmark__17_926715666"/>
            <w:bookmarkEnd w:id="53"/>
            <w:r>
              <w:rPr/>
            </w:r>
            <w:r>
              <w:rPr/>
              <w:fldChar w:fldCharType="end"/>
            </w:r>
            <w:bookmarkEnd w:id="51"/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65_3487113674"/>
            <w:bookmarkStart w:id="55" w:name="__Fieldmark__18_926715666"/>
            <w:bookmarkStart w:id="56" w:name="__Fieldmark__18_926715666"/>
            <w:bookmarkEnd w:id="56"/>
            <w:r>
              <w:rPr/>
            </w:r>
            <w:r>
              <w:rPr/>
              <w:fldChar w:fldCharType="end"/>
            </w:r>
            <w:bookmarkEnd w:id="54"/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70_3487113674"/>
            <w:bookmarkStart w:id="58" w:name="__Fieldmark__19_926715666"/>
            <w:bookmarkStart w:id="59" w:name="__Fieldmark__19_926715666"/>
            <w:bookmarkEnd w:id="59"/>
            <w:r>
              <w:rPr/>
            </w:r>
            <w:r>
              <w:rPr/>
              <w:fldChar w:fldCharType="end"/>
            </w:r>
            <w:bookmarkEnd w:id="57"/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75_3487113674"/>
            <w:bookmarkStart w:id="61" w:name="__Fieldmark__20_926715666"/>
            <w:bookmarkStart w:id="62" w:name="__Fieldmark__20_926715666"/>
            <w:bookmarkEnd w:id="62"/>
            <w:r>
              <w:rPr/>
            </w:r>
            <w:r>
              <w:rPr/>
              <w:fldChar w:fldCharType="end"/>
            </w:r>
            <w:bookmarkEnd w:id="60"/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81_3487113674"/>
            <w:bookmarkStart w:id="64" w:name="__Fieldmark__21_926715666"/>
            <w:bookmarkStart w:id="65" w:name="__Fieldmark__21_926715666"/>
            <w:bookmarkEnd w:id="65"/>
            <w:r>
              <w:rPr/>
            </w:r>
            <w:r>
              <w:rPr/>
              <w:fldChar w:fldCharType="end"/>
            </w:r>
            <w:bookmarkEnd w:id="63"/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6_3487113674"/>
            <w:bookmarkStart w:id="67" w:name="__Fieldmark__22_926715666"/>
            <w:bookmarkStart w:id="68" w:name="__Fieldmark__22_926715666"/>
            <w:bookmarkEnd w:id="68"/>
            <w:r>
              <w:rPr/>
            </w:r>
            <w:r>
              <w:rPr/>
              <w:fldChar w:fldCharType="end"/>
            </w:r>
            <w:bookmarkEnd w:id="66"/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91_3487113674"/>
            <w:bookmarkStart w:id="70" w:name="__Fieldmark__23_926715666"/>
            <w:bookmarkStart w:id="71" w:name="__Fieldmark__23_926715666"/>
            <w:bookmarkEnd w:id="71"/>
            <w:r>
              <w:rPr/>
            </w:r>
            <w:r>
              <w:rPr/>
              <w:fldChar w:fldCharType="end"/>
            </w:r>
            <w:bookmarkEnd w:id="69"/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0"/>
        </w:rPr>
      </w:pPr>
      <w:r>
        <w:rPr>
          <w:rFonts w:eastAsia="Wingdings" w:cs="Arial" w:ascii="Arial" w:hAnsi="Arial"/>
          <w:b/>
          <w:sz w:val="22"/>
          <w:szCs w:val="20"/>
        </w:rPr>
        <w:t>Para que tenga validez en el proceso de selección, este documento deberá ser registrado en la Administración del Instituto.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0"/>
        </w:rPr>
      </w:pPr>
      <w:r>
        <w:rPr>
          <w:rFonts w:eastAsia="Wingdings"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  <w:lang w:val="es-ES_tradnl"/>
        </w:rPr>
      </w:pPr>
      <w:r>
        <w:rPr>
          <w:rFonts w:eastAsia="Wingdings" w:cs="Arial" w:ascii="Arial" w:hAnsi="Arial"/>
          <w:b/>
          <w:sz w:val="20"/>
          <w:szCs w:val="20"/>
          <w:lang w:val="es-ES_tradnl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  <w:lang w:val="es-ES_tradnl"/>
              </w:rPr>
              <w:t>El abajo firmante certifica la veracidad de los datos incluidos en esta solicitud, autorizando su comunicación a las empresas en el marco del Programa ERASMUS +</w:t>
            </w:r>
            <w:r>
              <w:rPr>
                <w:rFonts w:eastAsia="Wingdings"/>
              </w:rPr>
              <w:t>.</w:t>
            </w:r>
          </w:p>
          <w:tbl>
            <w:tblPr>
              <w:tblW w:w="84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4226"/>
            </w:tblGrid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  <w:t xml:space="preserve">Firma </w:t>
                  </w:r>
                  <w:r>
                    <w:fldChar w:fldCharType="begin">
                      <w:ffData>
                        <w:name w:val="__Fieldmark__56_31322256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instrText xml:space="preserve"> FORMTEXT </w:instrText>
                  </w:r>
                  <w:bookmarkStart w:id="72" w:name="__Fieldmark__442_3487113674"/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</w:r>
                  <w:bookmarkEnd w:id="72"/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  <w:t xml:space="preserve">Fecha </w:t>
                  </w:r>
                  <w:r>
                    <w:fldChar w:fldCharType="begin">
                      <w:ffData>
                        <w:name w:val="__Fieldmark__57_31322256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instrText xml:space="preserve"> FORMTEXT </w:instrText>
                  </w:r>
                  <w:bookmarkStart w:id="73" w:name="__Fieldmark__449_3487113674"/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  <w:t>     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fldChar w:fldCharType="end"/>
                  </w:r>
                  <w:bookmarkEnd w:id="73"/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/>
                    </w:rPr>
                    <w:t>/</w:t>
                  </w:r>
                  <w:r>
                    <w:fldChar w:fldCharType="begin">
                      <w:ffData>
                        <w:name w:val="__Fieldmark__58_31322256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instrText xml:space="preserve"> FORMTEXT </w:instrText>
                  </w:r>
                  <w:bookmarkStart w:id="74" w:name="__Fieldmark__455_3487113674"/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  <w:t>     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fldChar w:fldCharType="end"/>
                  </w:r>
                  <w:bookmarkEnd w:id="74"/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/>
                    </w:rPr>
                    <w:t>/</w:t>
                  </w:r>
                  <w:r>
                    <w:fldChar w:fldCharType="begin">
                      <w:ffData>
                        <w:name w:val="__Fieldmark__59_31322256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instrText xml:space="preserve"> FORMTEXT </w:instrText>
                  </w:r>
                  <w:bookmarkStart w:id="75" w:name="__Fieldmark__461_3487113674"/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s-E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s-ES"/>
                    </w:rPr>
                  </w:r>
                  <w:bookmarkEnd w:id="75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02730</wp:posOffset>
              </wp:positionH>
              <wp:positionV relativeFrom="paragraph">
                <wp:posOffset>635</wp:posOffset>
              </wp:positionV>
              <wp:extent cx="55880" cy="115570"/>
              <wp:effectExtent l="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0" cy="115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9.9pt;margin-top:0.05pt;width:4.35pt;height:9.0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02730</wp:posOffset>
              </wp:positionH>
              <wp:positionV relativeFrom="paragraph">
                <wp:posOffset>635</wp:posOffset>
              </wp:positionV>
              <wp:extent cx="5588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1pt;mso-wrap-distance-left:5.7pt;mso-wrap-distance-right:5.7pt;mso-wrap-distance-top:5.7pt;mso-wrap-distance-bottom:5.7pt;margin-top:0.05pt;mso-position-vertical-relative:text;margin-left:519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11430" distL="114300" distR="114300" simplePos="0" locked="0" layoutInCell="0" allowOverlap="1" relativeHeight="9">
          <wp:simplePos x="0" y="0"/>
          <wp:positionH relativeFrom="column">
            <wp:posOffset>-506730</wp:posOffset>
          </wp:positionH>
          <wp:positionV relativeFrom="paragraph">
            <wp:posOffset>5080</wp:posOffset>
          </wp:positionV>
          <wp:extent cx="2564765" cy="998855"/>
          <wp:effectExtent l="0" t="0" r="0" b="0"/>
          <wp:wrapTight wrapText="bothSides">
            <wp:wrapPolygon edited="0">
              <wp:start x="1443" y="0"/>
              <wp:lineTo x="-57" y="3800"/>
              <wp:lineTo x="-57" y="20148"/>
              <wp:lineTo x="1015" y="21239"/>
              <wp:lineTo x="2942" y="21239"/>
              <wp:lineTo x="3588" y="20688"/>
              <wp:lineTo x="4229" y="18507"/>
              <wp:lineTo x="21376" y="17967"/>
              <wp:lineTo x="21376" y="7612"/>
              <wp:lineTo x="2515" y="0"/>
              <wp:lineTo x="14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;Times New Roman" w:hAnsi="Times;Times New Roman" w:cs="Times;Times New Roman"/>
        <w:sz w:val="20"/>
        <w:szCs w:val="20"/>
        <w:lang w:val="es-ES_tradnl" w:eastAsia="es-ES"/>
      </w:rPr>
    </w:pPr>
    <w:r>
      <w:rPr/>
      <w:drawing>
        <wp:anchor behindDoc="0" distT="0" distB="0" distL="114300" distR="127000" simplePos="0" locked="0" layoutInCell="0" allowOverlap="1" relativeHeight="7">
          <wp:simplePos x="0" y="0"/>
          <wp:positionH relativeFrom="column">
            <wp:posOffset>2388870</wp:posOffset>
          </wp:positionH>
          <wp:positionV relativeFrom="paragraph">
            <wp:posOffset>16510</wp:posOffset>
          </wp:positionV>
          <wp:extent cx="4126865" cy="847090"/>
          <wp:effectExtent l="0" t="0" r="0" b="0"/>
          <wp:wrapTight wrapText="bothSides">
            <wp:wrapPolygon edited="0">
              <wp:start x="-36" y="0"/>
              <wp:lineTo x="-36" y="20485"/>
              <wp:lineTo x="21488" y="20485"/>
              <wp:lineTo x="21488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rFonts w:ascii="Times;Times New Roman" w:hAnsi="Times;Times New Roman" w:cs="Times;Times New Roman"/>
        <w:sz w:val="20"/>
        <w:szCs w:val="20"/>
        <w:lang w:val="es-ES_tradnl" w:eastAsia="es-ES"/>
      </w:rPr>
    </w:pPr>
    <w:r>
      <w:rPr>
        <w:rFonts w:cs="Times;Times New Roman" w:ascii="Times;Times New Roman" w:hAnsi="Times;Times New Roman"/>
        <w:sz w:val="20"/>
        <w:szCs w:val="20"/>
        <w:lang w:val="es-ES_tradnl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degloboCar">
    <w:name w:val="Texto de globo Car"/>
    <w:basedOn w:val="DefaultParagraphFont"/>
    <w:qFormat/>
    <w:rPr>
      <w:rFonts w:ascii="Lucida Grande" w:hAnsi="Lucida Grande" w:cs="Lucida Grande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Ttulo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marco">
    <w:name w:val="Contenido del marc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102@iessietepalma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y 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9:00Z</dcterms:created>
  <dc:creator>EAA</dc:creator>
  <dc:description/>
  <dc:language>en-US</dc:language>
  <cp:lastModifiedBy/>
  <cp:lastPrinted>2007-12-04T13:48:00Z</cp:lastPrinted>
  <dcterms:modified xsi:type="dcterms:W3CDTF">2019-10-14T10:48:45Z</dcterms:modified>
  <cp:revision>7</cp:revision>
  <dc:subject/>
  <dc:title>FORMULARIO DE SOLICITUD PARA PRÁCTICAS EN EMPRESAS EUROPEAS DENTRO DEL MARCO DEL PROGRAMA LLP/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