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UD PARA PRÁCTICAS EN EMPRESAS EUROPEAS DENTRO DEL MARCO DEL PROGRAMA ERASMUS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35"/>
      </w:tblGrid>
      <w:tr>
        <w:trPr>
          <w:trHeight w:val="1013" w:hRule="atLeast"/>
        </w:trPr>
        <w:tc>
          <w:tcPr>
            <w:tcW w:w="9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da solicitante deberá cumplimentar este formulario con ordenador. Una vez esté terminado deberá enviarlo al Departamento de Relaciones Internacionales a la dirección de corre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rasmus@iessietepalmas.or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 indicando en el asunto: Solicitud Movilidad Erasmus.</w:t>
            </w:r>
          </w:p>
        </w:tc>
      </w:tr>
      <w:tr>
        <w:trPr>
          <w:trHeight w:val="259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2741715"/>
            <w:bookmarkStart w:id="1" w:name="__Fieldmark__0_294274171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2741715"/>
            <w:bookmarkStart w:id="3" w:name="__Fieldmark__1_29427417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2741715"/>
            <w:bookmarkStart w:id="5" w:name="__Fieldmark__2_294274171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2741715"/>
            <w:bookmarkStart w:id="7" w:name="__Fieldmark__3_294274171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35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IA HABITUAL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Habitua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35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 en Administración de Sistemas Informáticos en Red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actua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42741715"/>
            <w:bookmarkStart w:id="9" w:name="__Fieldmark__4_294274171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udia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urso 2º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35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OTR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olicitó Beca Cabild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42741715"/>
            <w:bookmarkStart w:id="11" w:name="__Fieldmark__5_294274171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42741715"/>
            <w:bookmarkStart w:id="13" w:name="__Fieldmark__6_294274171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PARTICIPACIÓN EN PROGRAMAS DE MOVILIDAD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" w:cs="Arial" w:ascii="Arial" w:hAnsi="Arial"/>
          <w:b/>
          <w:sz w:val="20"/>
          <w:szCs w:val="20"/>
        </w:rPr>
        <w:t>¿Ha participado con anterioridad en algún programa de movilidad (Erasmus, Leonardo, Comenius, …)?</w:t>
      </w:r>
    </w:p>
    <w:p>
      <w:pPr>
        <w:pStyle w:val="Normal"/>
        <w:ind w:left="141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 xml:space="preserve">S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42741715"/>
      <w:bookmarkStart w:id="15" w:name="__Fieldmark__7_2942741715"/>
      <w:bookmarkEnd w:id="15"/>
      <w:r>
        <w:rPr/>
      </w:r>
      <w:r>
        <w:rPr/>
        <w:fldChar w:fldCharType="end"/>
      </w:r>
      <w:r>
        <w:rPr>
          <w:rFonts w:eastAsia="Wingdings" w:cs="Arial" w:ascii="Arial" w:hAnsi="Arial"/>
          <w:sz w:val="22"/>
          <w:szCs w:val="22"/>
        </w:rPr>
        <w:t xml:space="preserve">  (</w:t>
      </w:r>
      <w:r>
        <w:rPr>
          <w:rFonts w:eastAsia="Wingdings" w:cs="Arial" w:ascii="Arial" w:hAnsi="Arial"/>
          <w:i/>
          <w:sz w:val="18"/>
          <w:szCs w:val="18"/>
        </w:rPr>
        <w:t>En caso afirmativo cumplimentar la siguiente tabla)</w:t>
      </w:r>
    </w:p>
    <w:p>
      <w:pPr>
        <w:pStyle w:val="Normal"/>
        <w:ind w:left="708" w:right="0" w:firstLine="708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>No</w:t>
      </w:r>
      <w:r>
        <w:rPr>
          <w:rFonts w:eastAsia="Wingdings" w:cs="Arial" w:ascii="Arial" w:hAnsi="Arial"/>
          <w:i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42741715"/>
      <w:bookmarkStart w:id="17" w:name="__Fieldmark__8_2942741715"/>
      <w:bookmarkEnd w:id="17"/>
      <w:r>
        <w:rPr/>
      </w:r>
      <w:r>
        <w:rPr/>
        <w:fldChar w:fldCharType="end"/>
      </w:r>
      <w:r>
        <w:rPr>
          <w:rFonts w:eastAsia="Wingdings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08"/>
        <w:gridCol w:w="2798"/>
        <w:gridCol w:w="148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PROGRAMA DE MOVILID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URSO ACADÉMIC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UNIVERSIDAD/EMPRE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7"/>
        <w:gridCol w:w="3301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ONOCIMIENTO DE IDIOM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ENTRO O PAÍS DE ESTUDI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42741715"/>
            <w:bookmarkStart w:id="19" w:name="__Fieldmark__9_2942741715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42741715"/>
            <w:bookmarkStart w:id="21" w:name="__Fieldmark__10_2942741715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42741715"/>
            <w:bookmarkStart w:id="23" w:name="__Fieldmark__11_2942741715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42741715"/>
            <w:bookmarkStart w:id="25" w:name="__Fieldmark__12_2942741715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42741715"/>
            <w:bookmarkStart w:id="27" w:name="__Fieldmark__13_2942741715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42741715"/>
            <w:bookmarkStart w:id="29" w:name="__Fieldmark__14_2942741715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42741715"/>
            <w:bookmarkStart w:id="31" w:name="__Fieldmark__15_2942741715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42741715"/>
            <w:bookmarkStart w:id="33" w:name="__Fieldmark__16_2942741715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42741715"/>
            <w:bookmarkStart w:id="35" w:name="__Fieldmark__17_2942741715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42741715"/>
            <w:bookmarkStart w:id="37" w:name="__Fieldmark__18_2942741715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42741715"/>
            <w:bookmarkStart w:id="39" w:name="__Fieldmark__19_2942741715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42741715"/>
            <w:bookmarkStart w:id="41" w:name="__Fieldmark__20_2942741715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42741715"/>
            <w:bookmarkStart w:id="43" w:name="__Fieldmark__21_2942741715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42741715"/>
            <w:bookmarkStart w:id="45" w:name="__Fieldmark__22_2942741715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42741715"/>
            <w:bookmarkStart w:id="47" w:name="__Fieldmark__23_2942741715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TOS DE LAS PRÁCTICAS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TIPO DE ACTIVIDAD PREFER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42741715"/>
            <w:bookmarkStart w:id="49" w:name="__Fieldmark__24_2942741715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Sistemas Operativos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42741715"/>
            <w:bookmarkStart w:id="51" w:name="__Fieldmark__25_2942741715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Progra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42741715"/>
            <w:bookmarkStart w:id="53" w:name="__Fieldmark__26_2942741715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Redes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42741715"/>
            <w:bookmarkStart w:id="55" w:name="__Fieldmark__27_2942741715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ases de Datos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42741715"/>
            <w:bookmarkStart w:id="57" w:name="__Fieldmark__28_2942741715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Hardwa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42741715"/>
            <w:bookmarkStart w:id="59" w:name="__Fieldmark__29_2942741715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Otros (especificar) </w:t>
            </w:r>
            <w:r>
              <w:fldChar w:fldCharType="begin">
                <w:ffData>
                  <w:name w:val="__Fieldmark__575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57"/>
        <w:gridCol w:w="3301"/>
      </w:tblGrid>
      <w:tr>
        <w:trPr>
          <w:trHeight w:val="283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AÍS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(seleccione por orden de preferencia, máximo 3 países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lemania ( DE )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ustria (AT)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Bélgica (B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ulgaria (BG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hipre (CY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1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Dinamarca (D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2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aquia (S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3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enia (S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4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inlandia (F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5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rancia (F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Grecia (G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olanda (N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ungría (HU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rlanda (IR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talia (I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1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Letonia (L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2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Noruega 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3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   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lonia (P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4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rtugal (P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5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ino Unido (U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pública Checa (CZ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umania (R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ecia (S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iza (CH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0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Turquía (TR)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8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lang w:val="es-ES_tradnl"/>
              </w:rPr>
              <w:t xml:space="preserve">DESCRIPCIÓN DE LAS PRÁCTICAS </w:t>
            </w: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  <w:t>(breve descripción de cada apartado)</w:t>
            </w:r>
          </w:p>
        </w:tc>
      </w:tr>
      <w:tr>
        <w:trPr>
          <w:trHeight w:val="5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Sector de la Actividad y tipo de empresa preferid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s-ES_tradnl"/>
              </w:rPr>
              <w:t>Motivación y objetivos de las Prácticas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Tipo de trabajo que le gustaría desarrollar en la empres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Wingding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El abajo firmante certifica la veracidad de los datos incluidos en esta solicitud, autorizando su comunicación a las empresas en el marco del Programa ERASMUS +</w:t>
            </w:r>
            <w:r>
              <w:rPr>
                <w:rFonts w:eastAsia="Wingdings"/>
              </w:rPr>
              <w:t>.</w:t>
            </w:r>
          </w:p>
          <w:tbl>
            <w:tblPr>
              <w:tblW w:w="84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4217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irma </w:t>
                  </w:r>
                  <w:r>
                    <w:fldChar w:fldCharType="begin">
                      <w:ffData>
                        <w:name w:val="__Fieldmark__601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echa </w:t>
                  </w:r>
                  <w:r>
                    <w:fldChar w:fldCharType="begin">
                      <w:ffData>
                        <w:name w:val="__Fieldmark__602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603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604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79" w:leader="none"/>
        <w:tab w:val="left" w:pos="9072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drawing>
        <wp:anchor behindDoc="0" distT="0" distB="0" distL="107950" distR="107950" simplePos="0" locked="0" layoutInCell="0" allowOverlap="1" relativeHeight="5">
          <wp:simplePos x="0" y="0"/>
          <wp:positionH relativeFrom="page">
            <wp:posOffset>4558030</wp:posOffset>
          </wp:positionH>
          <wp:positionV relativeFrom="page">
            <wp:posOffset>346075</wp:posOffset>
          </wp:positionV>
          <wp:extent cx="330835" cy="622300"/>
          <wp:effectExtent l="0" t="0" r="0" b="0"/>
          <wp:wrapTight wrapText="bothSides">
            <wp:wrapPolygon edited="0">
              <wp:start x="-1371" y="0"/>
              <wp:lineTo x="-1371" y="19878"/>
              <wp:lineTo x="21600" y="19878"/>
              <wp:lineTo x="21600" y="0"/>
              <wp:lineTo x="-13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63" r="-1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18440</wp:posOffset>
          </wp:positionV>
          <wp:extent cx="768985" cy="871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56920</wp:posOffset>
          </wp:positionH>
          <wp:positionV relativeFrom="paragraph">
            <wp:posOffset>-29210</wp:posOffset>
          </wp:positionV>
          <wp:extent cx="2600325" cy="6267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spacing w:before="1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Gobierno de Canarias</w:t>
      <w:tab/>
      <w:tab/>
      <w:t>Consejería de Educación,</w:t>
      <w:tab/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Universidades, Cultura y Deportes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 Ma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ieselrinc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08:00Z</dcterms:created>
  <dc:creator>EAA</dc:creator>
  <dc:description/>
  <dc:language>en-US</dc:language>
  <cp:lastModifiedBy/>
  <cp:lastPrinted>2007-12-04T13:48:00Z</cp:lastPrinted>
  <dcterms:modified xsi:type="dcterms:W3CDTF">2016-10-03T12:35:17Z</dcterms:modified>
  <cp:revision>15</cp:revision>
  <dc:subject/>
  <dc:title>FORMULARIO DE SOLICITUD PARA PRÁCTICAS EN EMPRESAS EUROPEAS DENTRO DEL MARCO DEL PROGRAMA LLP/ERASMUS</dc:title>
</cp:coreProperties>
</file>